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Mjesto i datu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UGLASNO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stupanje autorskog djela – materijala na korištenje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om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odobrava na korištenje </w:t>
      </w:r>
      <w:r>
        <w:rPr>
          <w:b/>
          <w:sz w:val="28"/>
          <w:szCs w:val="28"/>
        </w:rPr>
        <w:t>TURISTIČKOJ ZAJEDNI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ADA MALOG LOŠINJA</w:t>
      </w:r>
      <w:r>
        <w:rPr>
          <w:sz w:val="28"/>
          <w:szCs w:val="28"/>
        </w:rPr>
        <w:t xml:space="preserve"> dolje navedeno autorsko djelo (materijal) u svrhu promidžbe Loši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</w:t>
      </w:r>
      <w:r>
        <w:rPr>
          <w:b/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autora </w:t>
      </w:r>
      <w:r>
        <w:rPr>
          <w:b/>
          <w:sz w:val="28"/>
          <w:szCs w:val="28"/>
        </w:rPr>
        <w:t>____________________.</w:t>
      </w:r>
    </w:p>
    <w:p>
      <w:pPr>
        <w:pStyle w:val="Normal"/>
        <w:rPr/>
      </w:pPr>
      <w:r>
        <w:rPr>
          <w:sz w:val="28"/>
          <w:szCs w:val="28"/>
        </w:rPr>
        <w:t>Ograničenja korištenja: 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 Prilog uz suglasnost – screen shot odabranih fotografij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ISTIČKA ZAJEDNICA GRADA MALOG LOŠINJA </w:t>
      </w:r>
      <w:r>
        <w:rPr>
          <w:sz w:val="28"/>
          <w:szCs w:val="28"/>
        </w:rPr>
        <w:t xml:space="preserve"> je upoznata sa činjenicom da je </w:t>
      </w:r>
      <w:r>
        <w:rPr>
          <w:b/>
          <w:sz w:val="28"/>
          <w:szCs w:val="28"/>
        </w:rPr>
        <w:t xml:space="preserve">___________________ </w:t>
      </w:r>
      <w:r>
        <w:rPr>
          <w:sz w:val="28"/>
          <w:szCs w:val="28"/>
        </w:rPr>
        <w:t>nositelj imovinskih autorskih prava nad navedenim autorskim djelom (materijalom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je suglasan da predmetno autorsko djelo (materijal) može biti korišteno za izradu promidžbenih materijala Turističke zajednice Grada Malog Lošinja te za objavu na distributivnim kanalima Turističke zajednice Grada Malog Lošinja u izvornom obliku ili obradi te u cijelosti ili djelomično, a što uključuje i objavu na korisničkim stranicama društvenih mreža te internetskih stranica kojima upravlja Turistička zajednica Grada Malog Lošinja, osim ako to drugačije ne proizlazi iz gore navedenih ograničenja korištenja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 xml:space="preserve">je suglasan da je u tom smislu autorsko djelo (materijal) dostupno i trećim stranama na korištenje.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Potpis odgovorne osobe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margin">
            <wp:posOffset>-1450340</wp:posOffset>
          </wp:positionV>
          <wp:extent cx="7559040" cy="106965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3:00Z</dcterms:created>
  <dc:creator>IrenaLj</dc:creator>
  <dc:description/>
  <dc:language>en-US</dc:language>
  <cp:lastModifiedBy>Zrinka</cp:lastModifiedBy>
  <cp:lastPrinted>2016-03-05T10:37:00Z</cp:lastPrinted>
  <dcterms:modified xsi:type="dcterms:W3CDTF">2018-11-12T09:26:00Z</dcterms:modified>
  <cp:revision>3</cp:revision>
  <dc:subject/>
  <dc:title/>
</cp:coreProperties>
</file>