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u w:val="single"/>
          <w:lang w:val="hr-HR"/>
        </w:rPr>
      </w:pPr>
      <w:r>
        <w:rPr>
          <w:rFonts w:cs="Cambria;Palatino Linotype" w:ascii="Cambria;Palatino Linotype" w:hAnsi="Cambria;Palatino Linotype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hr-HR"/>
        </w:rPr>
      </w:pPr>
      <w:r>
        <w:rPr>
          <w:rFonts w:cs="Cambria;Palatino Linotype" w:ascii="Cambria;Palatino Linotype" w:hAnsi="Cambria;Palatino Linotype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Pet Friendly'' oznaku dodatne usluge obiteljskog smještaja na Kvarneru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80"/>
          <w:sz w:val="28"/>
          <w:lang w:val="hr-HR"/>
        </w:rPr>
      </w:pPr>
      <w:r>
        <w:rPr>
          <w:rFonts w:cs="Cambria;Palatino Linotype" w:ascii="Cambria;Palatino Linotype" w:hAnsi="Cambria;Palatino Linotype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Pet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Pet Friendly", morate ispunjavati sljedeće kriterije: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lang w:val="hr-HR"/>
        </w:rPr>
      </w:pPr>
      <w:r>
        <w:rPr>
          <w:rFonts w:cs="Cambria;Palatino Linotype" w:ascii="Cambria;Palatino Linotype" w:hAnsi="Cambria;Palatino Linotype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 PET FRIENDLY''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užiti istu razinu usluge  vlasnicima kućnih ljubimaca  kao i gostima bez ljubimac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računati razumnu cijenu za ugošćavanje kućnih ljubimaca a koja pokriva dodatne troškove čišćenja i održavanja smještaja, posebne skrbi za sigurnost ljubimaca i slično. Cijena ne smije imati karakter „kazne“ za vlasnike kućnih ljubimaca, nesmije biti previso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ubimcima mora biti dopušten smještaj u smještajnoj jedinici sa vlasnikom a zabranjen smještaj u pomoćnim prostorijama, garaži, skladištu, automobilu i slično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mještaj namijenjen gostima sa kućnim ljubimcima mora biti tako dizajniran da ne sadrži objekte i tvari štetne za kućne ljubimce (razni otrovi za dezinsekciju i deratizaciju, otrovi za štakore, otrovne biljke, sitan inventar kojega životinja može progutati,  nezaštićene instalacije koje predstavljaju opasnost od strujnog udara, izloženost prometu - nezaštićena okućnica sa slobodnim pristupom prometnici i slično)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traženje gosta, potrebno je osigurati posudu za hranu i vodu za ljubimce koja mora biti čista i neoštećen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vidno istaknuti kućna pravila za vlasnike kućnih ljubimac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ci smještajnih objekata specijaliziranih za ugošćavanje lovaca s lovačkim psima dužni su napraviti odgovarajuće boksove za te pse prema važećim standardima ili dopustiti vlasnicima pasa da ih uvedu u predsoblje smještajne jedinice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dati vlasnicima kućnih ljubimaca sve ostale korisne informacije (popis veterinarskih ambulanti i kontakt broj telefona dežurne veterinarske ambulante za hitnoće, popis specijaliziranih trgovina sa hranom i opremom za kućne ljubimce, popis salona za njegu pasa, popis plaža za pse (''Dog Friendly Beach''), popis restorana koji dozvoljavaju ulaz kućnim ljubimcima („Dog Friendly Restaurant“), popis trgovina-trgovačkih centara koji dozvoljavaju ulaz sa psima („Dog Friendly Shopping“), popis parkova za pse („Dog Park“), popis hotela za pse (specijaliziran smještaj za dnevno ili višednevno čuvanje pasa) i slično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o kućnim ljubimcima po obavijesti lokalne turističke zajednice / TZ Kvarne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lang w:val="hr-HR"/>
        </w:rPr>
      </w:pPr>
      <w:r>
        <w:rPr>
          <w:rFonts w:cs="Cambria;Palatino Linotype" w:ascii="Cambria;Palatino Linotype" w:hAnsi="Cambria;Palatino Linotyp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Pet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Pet Friendly", iznajmljivač će pristupiti potpisivanju Ugovora o dodjeli oznake dodatne kvalitete ''Pet Friendly'' s lokalnom turističkom zajednicom ili s Turističkom zajednicom Kvarnera, nakon čega će moći istaknuti oznaku kvalitete na predmetnom objektu. Trošak izrade i dostave standardizirane ploče oznake dodatne kvalitete "Kvarner Family - Pet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;Palatino Linotype" w:hAnsi="Cambria;Palatino Linotype" w:cs="Cambria;Palatino Linotype"/>
          <w:sz w:val="22"/>
          <w:lang w:val="hr-HR"/>
        </w:rPr>
      </w:pPr>
      <w:r>
        <w:rPr>
          <w:rFonts w:cs="Cambria;Palatino Linotype" w:ascii="Cambria;Palatino Linotype" w:hAnsi="Cambria;Palatino Linotype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hr-HR"/>
        </w:rPr>
      </w:pPr>
      <w:r>
        <w:rPr>
          <w:rFonts w:cs="Cambria;Palatino Linotype" w:ascii="Cambria;Palatino Linotype" w:hAnsi="Cambria;Palatino Linotype"/>
          <w:sz w:val="28"/>
          <w:lang w:val="hr-HR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hr-HR"/>
        </w:rPr>
      </w:pPr>
      <w:r>
        <w:rPr>
          <w:rFonts w:cs="Cambria;Palatino Linotype" w:ascii="Cambria;Palatino Linotype" w:hAnsi="Cambria;Palatino Linotype"/>
          <w:sz w:val="28"/>
          <w:lang w:val="hr-HR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hr-HR" w:eastAsia="en-US"/>
        </w:rPr>
      </w:pPr>
      <w:r>
        <w:rPr>
          <w:rFonts w:cs="Cambria;Palatino Linotype" w:ascii="Cambria;Palatino Linotype" w:hAnsi="Cambria;Palatino Linotype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FF0000"/>
          <w:sz w:val="28"/>
          <w:u w:val="single"/>
          <w:lang w:val="hr-HR"/>
        </w:rPr>
      </w:pPr>
      <w:r>
        <w:rPr>
          <w:rFonts w:cs="Cambria;Palatino Linotype" w:ascii="Cambria;Palatino Linotype" w:hAnsi="Cambria;Palatino Linotype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Pet Friendly"</w:t>
      </w:r>
    </w:p>
    <w:p>
      <w:pPr>
        <w:pStyle w:val="ListParagraph"/>
        <w:jc w:val="both"/>
        <w:rPr>
          <w:rFonts w:ascii="Cambria;Palatino Linotype" w:hAnsi="Cambria;Palatino Linotype" w:cs="Cambria;Palatino Linotype"/>
          <w:lang w:val="hr-HR"/>
        </w:rPr>
      </w:pPr>
      <w:r>
        <w:rPr>
          <w:rFonts w:cs="Cambria;Palatino Linotype" w:ascii="Cambria;Palatino Linotype" w:hAnsi="Cambria;Palatino Linotype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;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1:00Z</dcterms:created>
  <dc:creator>Korisnik</dc:creator>
  <dc:description/>
  <cp:keywords/>
  <dc:language>en-US</dc:language>
  <cp:lastModifiedBy>Vesna Hocenski</cp:lastModifiedBy>
  <cp:lastPrinted>2011-03-16T08:12:00Z</cp:lastPrinted>
  <dcterms:modified xsi:type="dcterms:W3CDTF">2014-11-10T14:01:00Z</dcterms:modified>
  <cp:revision>2</cp:revision>
  <dc:subject/>
  <dc:title>LOGO TZJLS</dc:title>
</cp:coreProperties>
</file>