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>Poziv za uključenje u projekt standardizacije obiteljskog smještaja na Kvarneru – "Kvarner Family"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"Kvarner Family"</w:t>
      </w:r>
      <w:r>
        <w:rPr>
          <w:rFonts w:cs="Arial" w:ascii="Arial" w:hAnsi="Arial"/>
          <w:sz w:val="22"/>
          <w:lang w:val="hr-HR"/>
        </w:rPr>
        <w:t xml:space="preserve"> je projekt koji je pokrenula Primorsko-goranska županija, a provedbu prepustila Turističkoj zajednici Kvarnera u suradnji s turističkim zajednicama – članicama. Riječ je o sustavu standarda i mjerila kojima se želi stvoriti nova osnova za povezivanje nositelja obiteljskog smještaja. "Kvarner Family" je nadopuna postojećem sustavu kategorizacije s ciljem povećanja konkurentnosti i razine kvalitete apartmana, soba, kampova ili kuća koje iznajmljujete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vim projektom želimo unaprijediti ponudu obiteljskog smještaja naše županije i pomoći Vam u povećanju kvalitete usluge i konkurentnos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Ciljevi i očekivani učinci projekta "Kvarner Family"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većanje kvalitete turističke ponude obiteljskog smještaj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stizanje bolje tržišne prepoznatljivosti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ojačana promocija obiteljskog smještaja, posebice u elektroničkim medijima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lang w:val="hr-HR"/>
        </w:rPr>
        <w:t>organizacija zajedničkih programa edukacije i pokretanje zajedničkih programa obu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Uvjeti za članstvo u sustavu "Kvarner Family"</w:t>
      </w:r>
    </w:p>
    <w:p>
      <w:pPr>
        <w:pStyle w:val="Normal"/>
        <w:ind w:right="26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a biste postali dijelom sustava "Kvarner Fami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"KVARNER FAMILY"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.  Osnovna kategorizacija kapaciteta i odobrenja za rad; minimalno 3 zvjezdice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2.  Uređen okoliš (treba zadovoljiti minimalno 5 kriterija):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 xml:space="preserve">Minimalno 100m² uređene okućnice  (obavezan kriterij za objekte koj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isu u gradskim jezgrama)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Terasa ili balkon namijenjeni za sve goste smještajnog objekta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Roštilj u vrtu</w:t>
            </w:r>
          </w:p>
        </w:tc>
      </w:tr>
      <w:tr>
        <w:trPr>
          <w:trHeight w:val="51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Sadržaj za zabavu i igru djece (ljuljačke, tobogani, kutak za djecu u  zatvorenom                                      prostoru,…) </w:t>
            </w:r>
          </w:p>
        </w:tc>
      </w:tr>
      <w:tr>
        <w:trPr>
          <w:trHeight w:val="4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Garnitura za sjedenje u vrtu (kod gradskih objekata – javni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sadržaji u blizini)</w:t>
            </w:r>
          </w:p>
        </w:tc>
      </w:tr>
      <w:tr>
        <w:trPr>
          <w:trHeight w:val="316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Uređen i njegovan okoliš, cvijeće, povrtnjak, trava, itd.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Vrtni priključak za pranje opreme</w:t>
            </w:r>
          </w:p>
        </w:tc>
      </w:tr>
      <w:tr>
        <w:trPr>
          <w:trHeight w:val="35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čuvanja opreme, bicikla i sl.</w:t>
            </w:r>
          </w:p>
        </w:tc>
      </w:tr>
      <w:tr>
        <w:trPr>
          <w:trHeight w:val="39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a fasada i okoliš</w:t>
            </w:r>
          </w:p>
        </w:tc>
      </w:tr>
      <w:tr>
        <w:trPr>
          <w:trHeight w:val="247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4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kupni dojam okoline i ugođaj ambijenta koji mora odgovarati podneblju, lokalnoj </w:t>
            </w:r>
          </w:p>
          <w:p>
            <w:pPr>
              <w:pStyle w:val="Normal"/>
              <w:ind w:left="360" w:right="-1068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arhitekturi i graditeljskom nasljeđu</w:t>
            </w:r>
          </w:p>
        </w:tc>
      </w:tr>
      <w:tr>
        <w:trPr>
          <w:trHeight w:val="62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6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hr-HR"/>
              </w:rPr>
              <w:t>3.   Interijer (treba zadovoljiti minimalno 5 kriterija)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-1068" w:hanging="36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Klima-uređaj ili prirodna regulacija temperature objekta, ali do razine ugodnosti</w:t>
            </w:r>
          </w:p>
        </w:tc>
      </w:tr>
      <w:tr>
        <w:trPr>
          <w:trHeight w:val="30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Zaštita od insekata (mrežica, aparati s tabletama za struju,…)</w:t>
            </w:r>
          </w:p>
        </w:tc>
      </w:tr>
      <w:tr>
        <w:trPr>
          <w:trHeight w:val="340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Mogućnost korištenja perilice za rublje</w:t>
            </w:r>
          </w:p>
        </w:tc>
      </w:tr>
      <w:tr>
        <w:trPr>
          <w:trHeight w:val="36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ušilo za kosu</w:t>
            </w:r>
          </w:p>
        </w:tc>
      </w:tr>
      <w:tr>
        <w:trPr>
          <w:trHeight w:val="34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Perilica za posuđ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Uređenost interijera primjerena podneblju</w:t>
            </w:r>
          </w:p>
        </w:tc>
      </w:tr>
      <w:tr>
        <w:trPr>
          <w:trHeight w:val="382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960" w:right="-1068" w:hanging="6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Namještaj ujednačene kvalitete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nternet priključak, slični sustavi e-tehnologije (wi-fi,..)</w:t>
            </w:r>
          </w:p>
        </w:tc>
      </w:tr>
      <w:tr>
        <w:trPr>
          <w:trHeight w:val="2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TV</w:t>
            </w:r>
          </w:p>
        </w:tc>
      </w:tr>
      <w:tr>
        <w:trPr>
          <w:trHeight w:val="36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1260" w:right="-1068" w:hanging="90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Sef za vrijednosti</w:t>
            </w:r>
          </w:p>
        </w:tc>
      </w:tr>
      <w:tr>
        <w:trPr>
          <w:trHeight w:val="899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4.  Osigurano parkirno mjest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Vlastiti parking u dvorištu kuće ili mogućnost osiguranja parkinga u bližem okruženju        odnosno</w:t>
            </w:r>
          </w:p>
          <w:p>
            <w:pPr>
              <w:pStyle w:val="Normal"/>
              <w:spacing w:before="0" w:after="120"/>
              <w:ind w:left="1259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Ili u urbanom središtu (gost sam plaća parking)</w:t>
            </w:r>
          </w:p>
        </w:tc>
      </w:tr>
      <w:tr>
        <w:trPr>
          <w:trHeight w:val="881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5.   Prepoznatljivos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120"/>
              <w:ind w:left="1259" w:right="-1066" w:hanging="902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Doček, piće dobrodošlice, gostoljubivost, promidžbeni materijali u objektu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(info prostor s prospektima, mapama grada, kartama, info mapama,..)</w:t>
            </w:r>
          </w:p>
        </w:tc>
      </w:tr>
      <w:tr>
        <w:trPr>
          <w:trHeight w:val="58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120"/>
              <w:ind w:left="720" w:right="-1066" w:hanging="72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Najmanje dvije godine obiteljske tradicije u iznajmljivanju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7.  Vjernost gostiju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U dvije godine minimalno dvije rezervacije stalnih gostiju </w:t>
            </w:r>
          </w:p>
          <w:p>
            <w:pPr>
              <w:pStyle w:val="Normal"/>
              <w:spacing w:before="0" w:after="120"/>
              <w:ind w:left="714" w:right="-1066" w:hanging="0"/>
              <w:jc w:val="both"/>
              <w:rPr/>
            </w:pPr>
            <w:r>
              <w:rPr>
                <w:rFonts w:cs="Arial" w:ascii="Arial" w:hAnsi="Arial"/>
                <w:sz w:val="22"/>
                <w:lang w:val="hr-HR"/>
              </w:rPr>
              <w:t>(dostaviti popis gostiju odnosno knjigu dojmova kroz koju se vide i preporuke gostiju)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>8.   Knjiga dojmo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077" w:right="-1066" w:hanging="646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Mogućnost upisa dojmova gostiju u knjigu </w:t>
            </w:r>
          </w:p>
        </w:tc>
      </w:tr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9.   Odlazak na edukacij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right="-1068" w:hanging="108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Obveza odlaska na edukaciju nositelja domaćinstva ili člana obitelji,  </w:t>
            </w:r>
          </w:p>
          <w:p>
            <w:pPr>
              <w:pStyle w:val="Normal"/>
              <w:spacing w:before="0" w:after="120"/>
              <w:ind w:left="357" w:right="-1066" w:hanging="0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lang w:val="hr-HR"/>
              </w:rPr>
              <w:t xml:space="preserve">      </w:t>
            </w:r>
            <w:r>
              <w:rPr>
                <w:rFonts w:cs="Arial" w:ascii="Arial" w:hAnsi="Arial"/>
                <w:sz w:val="22"/>
                <w:lang w:val="hr-HR"/>
              </w:rPr>
              <w:t>najmanje jednom godišnje po obavijesti lokalne turističke zajednice</w:t>
            </w:r>
          </w:p>
        </w:tc>
      </w:tr>
      <w:tr>
        <w:trPr>
          <w:trHeight w:val="795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66" w:hanging="0"/>
              <w:jc w:val="both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  <w:t xml:space="preserve">10.  Ukupan dojam Povjerenstva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120"/>
              <w:ind w:left="714" w:right="-1066" w:hanging="357"/>
              <w:jc w:val="both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>Ocjena Povjerenstva o ukupnom dojmu "domaćeg i gostoljubivog doživljaja"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Prijava za članstvo u "Kvarner Family"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na adresu:</w:t>
      </w:r>
      <w:r>
        <w:rPr>
          <w:rFonts w:cs="Arial" w:ascii="Arial" w:hAnsi="Arial"/>
          <w:sz w:val="22"/>
          <w:highlight w:val="lightGray"/>
          <w:lang w:val="hr-HR"/>
        </w:rPr>
        <w:t>_______________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e fotokopiju rješenja – dozvole za pružanje ugostiteljskih usluga smještaja u domaćinstvu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iložiti deset (10) fotografija objekta u digitalnom formatu koje će se koristiti za promidžbu Vašeg objekta. Fotografije moraju biti široke minimalno 1900 piksela i snimljene u *.jpg formatu. Također moraju biti adekvatno imenovane i snimljene na vanjski medij – CD ili DVD. Naziv svake fotografije mora sadržavati puno ime onoga što prikazuje u obliku </w:t>
      </w:r>
      <w:r>
        <w:rPr>
          <w:rFonts w:cs="Arial" w:ascii="Arial" w:hAnsi="Arial"/>
          <w:i/>
          <w:sz w:val="22"/>
          <w:lang w:val="hr-HR"/>
        </w:rPr>
        <w:t>"ime odredišta ime subjekta smještajni kapacitet 00x.jpg", npr. Opatija Apartmani Magnolija A5.jpg</w:t>
      </w:r>
      <w:r>
        <w:rPr>
          <w:rFonts w:cs="Arial" w:ascii="Arial" w:hAnsi="Arial"/>
          <w:sz w:val="22"/>
          <w:lang w:val="hr-HR"/>
        </w:rPr>
        <w:t xml:space="preserve"> (molimo ne koristiti velika tiskana slova!)</w:t>
      </w:r>
      <w:r>
        <w:rPr>
          <w:rFonts w:cs="Arial" w:ascii="Arial" w:hAnsi="Arial"/>
          <w:i/>
          <w:sz w:val="22"/>
          <w:lang w:val="hr-HR"/>
        </w:rPr>
        <w:t>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", iznajmljivač će pristupiti potpisivanju Ugovora o dodjeli oznake kvalitete "Kvarner Family" s lokalnom turističkom zajednicom, nakon čega će moći istaknuti oznaku kvalitete na predmetnom objektu. Trošak izrade i dostave standardizirane ploče oznake kvalitete "Kvarner Family" snosi iznajmljivač, koji ju sam naručuje, postavlja i čuva prema uputama lokalne turističke zajednice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ve detalje i informacije možete dobiti u uredu Vaše lokalne turističke zajednice na telefon:</w:t>
      </w:r>
      <w:r>
        <w:rPr>
          <w:rFonts w:cs="Arial" w:ascii="Arial" w:hAnsi="Arial"/>
          <w:sz w:val="22"/>
          <w:highlight w:val="lightGray"/>
          <w:lang w:val="hr-HR"/>
        </w:rPr>
        <w:t>..……………………………....</w:t>
      </w:r>
      <w:r>
        <w:rPr>
          <w:rFonts w:cs="Arial" w:ascii="Arial" w:hAnsi="Arial"/>
          <w:sz w:val="22"/>
          <w:lang w:val="hr-HR"/>
        </w:rPr>
        <w:t xml:space="preserve"> ili na e-mail: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 nadi da ćete se odazvati našem pozivu i tako postati dijelom sustava "Kvarner Family"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Zlatko Komadina, dipl.ing.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Rješenje o iznajmljivanju izdano od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atum rješenja: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uristička agencija/posrednik: 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</w:t>
      </w:r>
    </w:p>
    <w:p>
      <w:pPr>
        <w:pStyle w:val="ListParagraph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54:00Z</dcterms:created>
  <dc:creator>Korisnik</dc:creator>
  <dc:description/>
  <cp:keywords/>
  <dc:language>en-US</dc:language>
  <cp:lastModifiedBy>Marica Vlakić</cp:lastModifiedBy>
  <cp:lastPrinted>2011-03-16T08:12:00Z</cp:lastPrinted>
  <dcterms:modified xsi:type="dcterms:W3CDTF">2014-05-23T09:52:00Z</dcterms:modified>
  <cp:revision>7</cp:revision>
  <dc:subject/>
  <dc:title>LOGO TZJLS</dc:title>
</cp:coreProperties>
</file>