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OBRAZAC ZA PRIJAVU – kuća za odmor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8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Ime i prezime iznajmljivača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mercijalni naziv objekt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dresa komercijalnog objekt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ntakt telefon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 – 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eb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acebook stranic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stagram stranic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Youtube, TikTok (ili neka druga društvena mreža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ategorizacija (*****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ezona poslovanja (mjeseci u godini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novni sadržaj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roj 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roj studio apartm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roj apartm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roj ležaje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ilagođeno osobama s poteškoćama u kretanj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oćenje s doručkom (B&amp;B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lima uređa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I F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eastAsia="en-US"/>
              </w:rPr>
              <w:t>Satelitska ant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Hladnj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parat za kav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krovalna pećnic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erilica rubl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erilica posuđ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ši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Glača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alk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era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štil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rištenje okućn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adržaj za djecu (ljuljačke, igralište u dvorištu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tkriveni parking/garaž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ar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Vez za plovi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eastAsia="en-US"/>
              </w:rPr>
              <w:t>Ostalo (slobodan unos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daljenost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laž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tar gra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utobusna stanic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račna lu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rgov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dravstvena ustano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an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jekar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d sportske aktivnos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d restor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d mari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Sudjelujete li u projektu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Kvarner famil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ike friendl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et friendl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Hike friendl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QM Lošinj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eporučate li objekt za odmor s djeco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Jesi li dozvoljeni kućni ljubimci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akođer Vas molimo da nam dostavi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minimalno 5, a maximalno 15 promotivnih digitalnih fotografija visoke kvalitete po objektu (interijer i eksterijer) </w:t>
      </w:r>
      <w:r>
        <w:rPr>
          <w:rFonts w:cs="Tahoma"/>
        </w:rPr>
        <w:t>1560x878</w:t>
      </w:r>
      <w:r>
        <w:rPr>
          <w:rFonts w:cs="Calibri"/>
        </w:rPr>
        <w:t xml:space="preserve"> dpi |vodoravne/horizontalne fotografi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motivni video (ukoliko imate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tpisanu potvrdu za korištenje dostavljenih fotografija i videa (potvrda je moguće preuzeti u privitku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298" w:right="1246" w:gutter="0" w:header="709" w:top="2434" w:footer="709" w:bottom="1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84886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8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60310" cy="15119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GML_memo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9:00Z</dcterms:created>
  <dc:creator>Zrinka</dc:creator>
  <dc:description/>
  <cp:keywords/>
  <dc:language>en-US</dc:language>
  <cp:lastModifiedBy>Zrinka</cp:lastModifiedBy>
  <dcterms:modified xsi:type="dcterms:W3CDTF">2024-07-11T08:21:00Z</dcterms:modified>
  <cp:revision>6</cp:revision>
  <dc:subject/>
  <dc:title/>
</cp:coreProperties>
</file>