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/>
      </w:pPr>
      <w:r>
        <w:rPr/>
        <w:t>( ime i prezime podnositelja zahtjev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(broj telefona/ e-mail adresa)                                   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</w:t>
      </w:r>
      <w:r>
        <w:rPr/>
        <w:t>PRIMORSKO-GORANSKA ŽUPANIJ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UPRAVNI ODJEL ZA TURIZAM,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ODUZETNIŠTVO I RURALNI RAZVOJ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Zahtjev za odobrenje pružanja ugostiteljskih usluga u domaćinstvu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užanje ugostiteljskih usluga u domaćinstvu (prvi pu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većanje kapaciteta objekt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mjena kapaciteta i kategorije objek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mjena vrste objek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kategorizacija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ODACI O OBJEK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BA U DOMAĆINSTV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ARTMAN U DOMAĆINSTV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UDIO APARTMAN U DOMAĆINSTV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ĆA ZA ODMOR U DOMAĆINSTV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MP U DOMAĆINSTV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MP ODMORIŠTE ILI KAMP ODMORIŠTE-ROBINZONSKI SMJEŠT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i/>
          <w:lang w:val="de-DE"/>
        </w:rPr>
        <w:t>1. Adresa objekta</w:t>
      </w:r>
      <w:r>
        <w:rPr>
          <w:b/>
          <w:lang w:val="de-DE"/>
        </w:rPr>
        <w:t>;_____________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i/>
          <w:lang w:val="de-DE"/>
        </w:rPr>
        <w:t>2. Kategorija koja se za objekt zahtjeva</w:t>
      </w:r>
      <w:r>
        <w:rPr>
          <w:b/>
          <w:i/>
          <w:lang w:val="de-DE"/>
        </w:rPr>
        <w:t>; (2*, 3*, 4* ,5*) ________________________________________________________________________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>
          <w:i/>
        </w:rPr>
        <w:t>3. Kapacitet objekta (broj osoba i broj stalnih i pomoćnih ležaja)</w:t>
      </w:r>
      <w:r>
        <w:rPr>
          <w:b/>
          <w:i/>
        </w:rPr>
        <w:t>;</w:t>
      </w:r>
      <w:r>
        <w:rPr>
          <w:b/>
        </w:rPr>
        <w:t xml:space="preserve">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4. Razdoblje pružanja usluga;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a) tijekom cijele godin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b) sezonski od </w:t>
      </w:r>
      <w:r>
        <w:rPr>
          <w:b/>
          <w:i/>
        </w:rPr>
        <w:t>_____</w:t>
      </w:r>
      <w:r>
        <w:rPr>
          <w:i/>
        </w:rPr>
        <w:t xml:space="preserve"> do </w:t>
      </w:r>
      <w:r>
        <w:rPr>
          <w:b/>
          <w:i/>
        </w:rPr>
        <w:t>_____</w:t>
      </w:r>
      <w:r>
        <w:rPr>
          <w:i/>
        </w:rPr>
        <w:t xml:space="preserve"> .(maksimalno od 01.5. do 31.10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rPr>
          <w:i/>
          <w:i/>
        </w:rPr>
      </w:pPr>
      <w:r>
        <w:rPr>
          <w:i/>
        </w:rPr>
        <w:t>5. Vrsta ugostiteljskih usluga;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)smještaj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b)smještaj s doručko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Popis smještajnih jedinica-vrsta (soba, apartman, studio apartman i dr.) broj i površina modula:</w:t>
      </w:r>
    </w:p>
    <w:p>
      <w:pPr>
        <w:pStyle w:val="Normal"/>
        <w:rPr/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DACI O IZNAJMLJIVAČU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i/>
        </w:rPr>
        <w:t>1. Ime i prezime:____</w:t>
      </w:r>
      <w:r>
        <w:rPr>
          <w:b/>
        </w:rPr>
        <w:t>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2 .Dan, mjesec i godina rođenja:</w:t>
      </w:r>
      <w:r>
        <w:rPr>
          <w:b/>
          <w:i/>
        </w:rPr>
        <w:t>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4.Prebivalište    _____________________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5.OIB;__________________________________</w:t>
      </w:r>
      <w:r>
        <w:rPr>
          <w:b/>
          <w:i/>
        </w:rPr>
        <w:t>___________________________________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i/>
          <w:lang w:val="de-DE"/>
        </w:rPr>
        <w:t xml:space="preserve">                                                                        </w:t>
      </w:r>
      <w:r>
        <w:rPr>
          <w:b/>
          <w:i/>
          <w:lang w:val="de-DE"/>
        </w:rPr>
        <w:t>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                                                                            </w:t>
      </w:r>
      <w:r>
        <w:rPr>
          <w:i/>
          <w:lang w:val="de-DE"/>
        </w:rPr>
        <w:t xml:space="preserve">(potpis podnositelja  zahtjeva)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U M. Lošinju,</w:t>
      </w:r>
      <w:r>
        <w:rPr>
          <w:b/>
          <w:i/>
        </w:rPr>
        <w:t>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PRILOZ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Dokaz o državljanstvu RH ili zemlje članice EU uz OIB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dokaz da je podnositelj zahtjeva vlasnik objekta</w:t>
      </w:r>
      <w:r>
        <w:rPr>
          <w:i/>
        </w:rPr>
        <w:t xml:space="preserve"> (izvadak iz zemljišne knjige ne stariji od 6 mjeseci, kupoprodajni ugovor, pravomoćno rješenje o nasljeđivanju i sl. 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ovjerena suglasnost suvlasnika nekretnina</w:t>
      </w:r>
      <w:r>
        <w:rPr>
          <w:i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lang w:val="de-DE"/>
        </w:rPr>
        <w:t>upravna pristojba</w:t>
      </w:r>
      <w:r>
        <w:rPr>
          <w:i/>
          <w:lang w:val="de-DE"/>
        </w:rPr>
        <w:t xml:space="preserve"> u iznosu od </w:t>
      </w:r>
      <w:r>
        <w:rPr>
          <w:b/>
          <w:i/>
          <w:lang w:val="de-DE"/>
        </w:rPr>
        <w:t xml:space="preserve">9,29 € </w:t>
      </w:r>
      <w:r>
        <w:rPr>
          <w:i/>
          <w:lang w:val="de-DE"/>
        </w:rPr>
        <w:t xml:space="preserve"> Uplatiti na ž.r.HR1210010051863000160, model HR64, poziv na broj;5002-29429-OIB, opis 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    </w:t>
      </w:r>
      <w:r>
        <w:rPr>
          <w:i/>
          <w:lang w:val="de-DE"/>
        </w:rPr>
        <w:t>plaćanja; upravne pristojbe, primatelj;Državni proračun RH.</w:t>
      </w:r>
    </w:p>
    <w:p>
      <w:pPr>
        <w:pStyle w:val="Normal"/>
        <w:rPr/>
      </w:pPr>
      <w:r>
        <w:rPr>
          <w:i/>
          <w:lang w:val="de-DE"/>
        </w:rPr>
        <w:t xml:space="preserve">5. </w:t>
      </w:r>
      <w:r>
        <w:rPr>
          <w:b/>
          <w:i/>
          <w:lang w:val="de-DE"/>
        </w:rPr>
        <w:t>Dokaz o uporabljivosti objekta-građevine</w:t>
      </w:r>
      <w:r>
        <w:rPr>
          <w:i/>
          <w:lang w:val="de-DE"/>
        </w:rPr>
        <w:t>;</w:t>
      </w:r>
    </w:p>
    <w:p>
      <w:pPr>
        <w:pStyle w:val="Normal"/>
        <w:rPr/>
      </w:pPr>
      <w:r>
        <w:rPr>
          <w:b/>
          <w:i/>
          <w:lang w:val="de-DE"/>
        </w:rPr>
        <w:t xml:space="preserve">   </w:t>
      </w:r>
      <w:r>
        <w:rPr>
          <w:b/>
          <w:i/>
          <w:lang w:val="de-DE"/>
        </w:rPr>
        <w:t>a)</w:t>
      </w:r>
      <w:r>
        <w:rPr>
          <w:i/>
          <w:lang w:val="de-DE"/>
        </w:rPr>
        <w:t xml:space="preserve"> Dokaz o uporabljivosti građevine sukladno Zakonu o gradnji (Narodne novine 153/13) 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   </w:t>
      </w:r>
      <w:r>
        <w:rPr>
          <w:b/>
          <w:i/>
          <w:lang w:val="de-DE"/>
        </w:rPr>
        <w:t>b</w:t>
      </w:r>
      <w:r>
        <w:rPr>
          <w:b/>
          <w:i/>
        </w:rPr>
        <w:t>)</w:t>
      </w:r>
      <w:r>
        <w:rPr/>
        <w:t xml:space="preserve"> dokaz da ste podnijeli zahtjev za ozakonjenje nezakonito izgrađene građevine za </w:t>
      </w:r>
      <w:r>
        <w:rPr>
          <w:b/>
        </w:rPr>
        <w:t xml:space="preserve">manje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htjevnu zgradu</w:t>
      </w:r>
      <w:r>
        <w:rPr>
          <w:b/>
          <w:i/>
        </w:rPr>
        <w:t xml:space="preserve"> </w:t>
      </w:r>
      <w:r>
        <w:rPr/>
        <w:t>(izdaje se privremeno rješenje do 31.12.2020)</w:t>
      </w:r>
    </w:p>
    <w:p>
      <w:pPr>
        <w:pStyle w:val="Normal"/>
        <w:rPr/>
      </w:pPr>
      <w:r>
        <w:rPr/>
        <w:t xml:space="preserve"> </w:t>
      </w:r>
      <w:r>
        <w:rPr/>
        <w:t>6. Grafičko rješenje tlocrta smještajnog objekta(skica, idejna rješenja, idejni projekt i sl)</w:t>
      </w:r>
    </w:p>
    <w:p>
      <w:pPr>
        <w:pStyle w:val="Normal"/>
        <w:rPr/>
      </w:pPr>
      <w:r>
        <w:rPr/>
        <w:t xml:space="preserve"> </w:t>
      </w:r>
      <w:r>
        <w:rPr/>
        <w:t xml:space="preserve">7. Rješenje o kategorizaciji ( ako postoji prijašnje rješenje o kategorizaciji)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>*Napomena; Ukoliko se podnose preslike dokumenata  obvezno na uvid predočiti  izvorne dokumenta na uvi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* Zahtjev sa priloženom dokumentacijom  dostavlja se pisarnici Upravnog odjela za turizam, poduzetništvo i ruralni razvoji, Mali Lošinj, Riva lošinjskih kapetana 7, soba 13, I ka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7:00Z</dcterms:created>
  <dc:creator>SANDRA BERBEROVIĆ</dc:creator>
  <dc:description/>
  <cp:keywords/>
  <dc:language>en-US</dc:language>
  <cp:lastModifiedBy>Sandra Berberović</cp:lastModifiedBy>
  <cp:lastPrinted>2023-01-17T08:59:00Z</cp:lastPrinted>
  <dcterms:modified xsi:type="dcterms:W3CDTF">2023-01-17T08:26:00Z</dcterms:modified>
  <cp:revision>53</cp:revision>
  <dc:subject/>
  <dc:title>_____________________________________</dc:title>
</cp:coreProperties>
</file>