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 R I S T U P N I C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DOGAĐAN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URISTIČKE ZAJEDNICE GRADA MALOG LOŠINJA ZA 2024. GODI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jedište/prebivališt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STUPNIK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A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I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CI 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oditelj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jesto izvođe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ijeme izv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upni troškovi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hodi po izvorima financiranja: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EDLOG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astita novčana sredstva: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RANJ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dski proračun: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ZG Malog Lošinja: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upanijski proračun:                     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žavni proračun: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stali izvor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D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AV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/Mob: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                                     We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ŽETAK SADRŽAJA PROGRAMA I STRUKTURU TROŠKOVA OBAVEZNO DOSTAVITI U PRILOG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um prijave,</w:t>
        <w:tab/>
        <w:tab/>
        <w:t>. godin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M.P.</w:t>
        <w:tab/>
        <w:tab/>
        <w:tab/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vorna osoba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nositelj prijave)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6:00Z</dcterms:created>
  <dc:creator>TZGML</dc:creator>
  <dc:description/>
  <cp:keywords/>
  <dc:language>en-US</dc:language>
  <cp:lastModifiedBy>Biserka Regvat</cp:lastModifiedBy>
  <cp:lastPrinted>2018-09-03T10:02:00Z</cp:lastPrinted>
  <dcterms:modified xsi:type="dcterms:W3CDTF">2024-01-18T11:06:00Z</dcterms:modified>
  <cp:revision>2</cp:revision>
  <dc:subject/>
  <dc:title>P R I S T U P N I C A</dc:title>
</cp:coreProperties>
</file>